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嘉兴市第一医院公开招聘编外合同制人员报名表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序号：                         报名岗位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207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取得时间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206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19:00Z</dcterms:created>
  <dc:creator>自然卷</dc:creator>
  <dc:description/>
  <dc:language>en-US</dc:language>
  <cp:lastModifiedBy>自然卷</cp:lastModifiedBy>
  <dcterms:modified xsi:type="dcterms:W3CDTF">2019-03-14T00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