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嘉兴市公共卫生临床中心二期工程节能评估、能效测评、建筑能耗监测系统信息接入及绿色建筑咨询服务项目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8" w:firstLine="42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近零建筑科技（浙江）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97"/>
      </w:tblGrid>
      <w:tr>
        <w:trPr>
          <w:trHeight w:val="7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二期工程节能评估、能效测评、建筑能耗监测系统信息接入及绿色建筑咨询服务项目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6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规模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项目拟建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5008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其中地上建筑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159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地下建筑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848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主要涉及东边及西边两个地块，其中东边地块在一期工程范围内，本次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676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（地上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22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地下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453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）。西边地块用地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353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331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（地上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936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，地下建筑面积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395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）。拟安排床位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1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床（含特殊人员病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床），部分床位带新风系统，其中东地块拟安排床位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9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床，西地块拟安排床位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床。拟设置负压重症病房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间。拟安排机动车停车位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4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（地上停车位共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，地下停车位共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1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），其中东侧地块拟安排车位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（含一期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6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），西侧地块拟安排车位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1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。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零建筑科技（浙江）有限公司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第一名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80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万元 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满足招标文件要求</w:t>
            </w:r>
          </w:p>
        </w:tc>
      </w:tr>
      <w:tr>
        <w:trPr>
          <w:trHeight w:val="7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质量目标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基本要求：满足国家相关规范、标准及强制性规定（如有新规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按新规执行）。</w:t>
            </w: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通过项目主管部门的审批。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服务期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满足招标文件要求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一级</w:t>
            </w: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建筑师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侑子さん</cp:lastModifiedBy>
  <cp:lastPrinted>2022-12-16T16:06:00Z</cp:lastPrinted>
  <dcterms:modified xsi:type="dcterms:W3CDTF">2023-08-01T13:00:53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